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8285480" cy="602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мерная программа по  </w:t>
      </w:r>
      <w:r>
        <w:rPr>
          <w:rFonts w:cs="Times New Roman" w:ascii="Times New Roman" w:hAnsi="Times New Roman"/>
          <w:sz w:val="24"/>
          <w:szCs w:val="24"/>
        </w:rPr>
        <w:t xml:space="preserve"> УМК  «Школа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автор А.А. Плешаков;  Математика 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И.Моро,  М.А.Бантова  и  др. </w:t>
      </w:r>
      <w:r>
        <w:rPr>
          <w:rFonts w:cs="Times New Roman" w:ascii="Times New Roman" w:hAnsi="Times New Roman"/>
          <w:iCs/>
          <w:sz w:val="24"/>
          <w:szCs w:val="24"/>
        </w:rPr>
        <w:t>Данная линия учебников имеет грифы «Рекомендовано» и «Допущено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ая образовательная программа начального общего образования </w:t>
      </w:r>
      <w:r>
        <w:rPr>
          <w:sz w:val="24"/>
          <w:szCs w:val="24"/>
        </w:rPr>
        <w:t>от 8 апреля 201</w:t>
      </w:r>
      <w:r>
        <w:rPr>
          <w:rFonts w:cs="Calibri" w:ascii="Calibri" w:hAnsi="Calibri"/>
          <w:sz w:val="24"/>
          <w:szCs w:val="24"/>
        </w:rPr>
        <w:t>5</w:t>
      </w:r>
      <w:r>
        <w:rPr>
          <w:sz w:val="24"/>
          <w:szCs w:val="24"/>
        </w:rPr>
        <w:t xml:space="preserve"> г. № 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ложение о рабочей программе МБОУ «Пестречинская СОШ №2» Пестречинского муниципального района РТ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32 часа (не менее 33 учебных недель по 4 часа в неделю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математика -   интегрированный и содержит арифметический, алгебраический и геометрический материал. Данный предмет содержит удобные для использования тесты, а также нестандартные задачи на развитие смекалки и математических способностей. Данное планирование полностью соответствует утвержденной государственной программе. Основу предмета в 1 классе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усвоение приемов устных и письменных вычис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 важное место по предмету занимает ознакомление с величинами и их измерением. Данный предмет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ение в программу элементов алгебраической пропедевтики позволяет повысить уровень формируемых обобщений, способ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абстрактного мышления учащихся. Изучение  математики в 1 классе создает прочную основу для дальнейшего обучения этому предмету.</w:t>
      </w:r>
    </w:p>
    <w:p>
      <w:pPr>
        <w:pStyle w:val="Normal"/>
        <w:shd w:fill="FFFFFF" w:val="clear"/>
        <w:spacing w:lineRule="auto" w:line="240"/>
        <w:ind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математики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математике в начальных классах тесно взаимосвязаны между соб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возможностей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ых интересов.</w:t>
      </w:r>
    </w:p>
    <w:p>
      <w:pPr>
        <w:pStyle w:val="Normal"/>
        <w:shd w:fill="FFFFFF" w:val="clear"/>
        <w:spacing w:lineRule="auto" w:line="240"/>
        <w:ind w:right="7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е усвоение детьми различных приемов вычислений обеспечивается за счет использования рационально подобран</w:t>
        <w:softHyphen/>
        <w:t>ных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</w:t>
        <w:softHyphen/>
        <w:t>тельных приемов на основе изученных теоретических положе</w:t>
        <w:softHyphen/>
        <w:t>ний (переместительное свойство сложения, связь между сложе</w:t>
        <w:softHyphen/>
        <w:t>нием и вычитанием, сочетательное свойство сложения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теоретических вопросов курса опирается на жиз</w:t>
        <w:softHyphen/>
        <w:t>ненный опыт ребенка, практические работы, различные свойст</w:t>
        <w:softHyphen/>
        <w:t>ва наглядности, подведение детей на основе собственных наблю</w:t>
        <w:softHyphen/>
        <w:t>дений к индуктивным выводам, сразу же находящим примене</w:t>
        <w:softHyphen/>
        <w:t>ние в учебной 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пражнений, направленных на выработку навыков, предусматривает их применение в разнообразных условиях. Трениро</w:t>
        <w:softHyphen/>
        <w:t>вочные упражнения рационально распределены во времени. Зна</w:t>
        <w:softHyphen/>
        <w:t>чительно усилено внимание к практическим упражнениям с раз</w:t>
        <w:softHyphen/>
        <w:t>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Normal"/>
        <w:shd w:fill="FFFFFF" w:val="clear"/>
        <w:spacing w:lineRule="auto" w:line="240"/>
        <w:ind w:firstLine="714"/>
        <w:jc w:val="both"/>
        <w:rPr>
          <w:rStyle w:val="Zag11"/>
          <w:rFonts w:eastAsia="@Arial Unicode M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принципы обучения математике в младших классах –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</w:t>
        <w:softHyphen/>
        <w:t>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</w:t>
        <w:softHyphen/>
        <w:t>зации дифференцированного подхода в обучении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rPr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ланируемые предметные результаты на уровне начального общего образования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b/>
          <w:b/>
          <w:i w:val="false"/>
          <w:i w:val="false"/>
          <w:lang w:val="ru-RU"/>
        </w:rPr>
      </w:pPr>
      <w:r>
        <w:rPr>
          <w:rStyle w:val="Zag11"/>
          <w:rFonts w:eastAsia="@Arial Unicode MS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11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2"/>
        <w:numPr>
          <w:ilvl w:val="0"/>
          <w:numId w:val="2"/>
        </w:numPr>
        <w:spacing w:lineRule="auto" w:line="240"/>
        <w:rPr>
          <w:spacing w:val="2"/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12"/>
        <w:spacing w:lineRule="auto" w:line="240"/>
        <w:ind w:left="0" w:right="0" w:firstLine="454"/>
        <w:rPr>
          <w:spacing w:val="-2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11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Meiryo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12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11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12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11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12"/>
        <w:spacing w:lineRule="auto" w:line="24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Style12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11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pacing w:val="-4"/>
          <w:sz w:val="24"/>
        </w:rPr>
      </w:pPr>
      <w:r>
        <w:rPr>
          <w:sz w:val="24"/>
        </w:rPr>
        <w:t>измерять длину отрезка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12"/>
        <w:spacing w:lineRule="auto" w:line="24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</w:p>
    <w:p>
      <w:pPr>
        <w:pStyle w:val="Style12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11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12"/>
        <w:spacing w:lineRule="auto" w:line="240"/>
        <w:ind w:left="0" w:right="0" w:firstLine="454"/>
        <w:rPr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pacing w:val="-4"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pacing w:val="2"/>
          <w:sz w:val="24"/>
        </w:rPr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pacing w:val="-2"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2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>ведении несложных исследований (объяснять, сравнивать</w:t>
      </w:r>
      <w:r>
        <w:rPr>
          <w:i/>
          <w:sz w:val="24"/>
        </w:rPr>
        <w:t>и обобщать данные, делать выводы и прогнозы)</w:t>
      </w:r>
      <w:r>
        <w:rPr>
          <w:sz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изучению чисел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размеру (больше – меньше, выше – ниже, длиннее – 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 представления, 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движения: слева направо, справа налево, верху вниз, снизу ввер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представления: сначала, потом, до, после, раньше, поз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групп предметов: больше, меньше, столько же, (меньше) на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авнение  предметов 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Нумерация (28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енство, неравенство. Знаки &gt; (больше), &lt; (меньше)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рав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исел 2, 3, 4, 5. Монеты в  1 р., 2 р., 5 р., 1 к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., 10 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. Линии: кривая, прямая. Отрезок. Ломаная. Мно</w:t>
        <w:softHyphen/>
        <w:t>гоугольник. Углы, вершины, стороны многоуголь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отрезка. Сантиме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Сложение и вычитание (54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сложения и вы</w:t>
        <w:softHyphen/>
        <w:t>читания. Знаки + (плюс), – (минус), = (рав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и в 1 – 2 действия без скоб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тельное свойство с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числа, которое на несколько единиц больше или меньше д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20. Нумерация (14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вида 10 + 7, 17 – 7, 17 – 1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чисел с помощью выч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длины: сантиметр, дециметр. Соотношение меж</w:t>
        <w:softHyphen/>
        <w:t>ду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массы: кил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вместимости: ли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Единицы длины. Построение отрезков заданной дл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20. Табличное сложение и вычитание (24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– 2 действия на сложение и вычит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4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. Нумерация. Сравнение чисел. Табличное сложение и вычит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 Измерение и построение отрезков.  Решение задач изученных в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е уро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ются использование следующих типы уроков:</w:t>
      </w:r>
    </w:p>
    <w:p>
      <w:pPr>
        <w:pStyle w:val="Normal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изучения нового материала.</w:t>
      </w:r>
    </w:p>
    <w:p>
      <w:pPr>
        <w:pStyle w:val="Normal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закрепления знаний.</w:t>
      </w:r>
    </w:p>
    <w:p>
      <w:pPr>
        <w:pStyle w:val="Normal"/>
        <w:spacing w:lineRule="auto" w:line="240" w:before="0" w:after="0"/>
        <w:ind w:left="142"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бинированный у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–игр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игровой деятельности учащиеся познают новое, закрепляют изученное, отрабатывают различные учебные навыки. 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решения зада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ырабатываются у обучающихся умения и навыки решения задач на уровне базовой и продвинутой подготовке. 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-тес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 - самостоятельн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ю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дивидуального, индивидуально – группового, группового и коллективного способа обучения,  технологии уровневой дифференциации, развивающего обучения и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учебного материала реализуется с применением основных групп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уч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х соче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активности и самостоятельности учащихся нарастает с применением объяснительно – иллюстративного, частично – поискового                       (эвристического), проблемного изложения, исследовательского методов обучения</w:t>
      </w:r>
    </w:p>
    <w:p>
      <w:pPr>
        <w:pStyle w:val="ListParagraph"/>
        <w:spacing w:lineRule="auto" w:line="240" w:before="0" w:after="120"/>
        <w:ind w:left="714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учения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 – наглядные пособия (таблицы, модели и др.), ЦОРы, ЭОРы, организационно – педагогические средства (карточки, билеты, раздаточный материал).</w:t>
      </w:r>
    </w:p>
    <w:p>
      <w:pPr>
        <w:pStyle w:val="Style8"/>
        <w:spacing w:before="0" w:after="0"/>
        <w:rPr>
          <w:i/>
          <w:i/>
          <w:u w:val="single"/>
        </w:rPr>
      </w:pPr>
      <w:r>
        <w:rPr>
          <w:b/>
        </w:rPr>
        <w:t>ВИДЫ УЧЕБНОЙ ДЕЯТЕЛЬНОСТ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ый контрольный самоконтро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 и перфокарта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 (взаимо и самооценк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right="0" w:hanging="35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(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для учителя и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ро М.И. , Волкова С.И., Степанова С.В. </w:t>
      </w:r>
      <w:r>
        <w:rPr>
          <w:rFonts w:cs="Times New Roman" w:ascii="Times New Roman" w:hAnsi="Times New Roman"/>
          <w:sz w:val="24"/>
          <w:szCs w:val="24"/>
          <w:lang w:val="tt-RU"/>
        </w:rPr>
        <w:t>Учебник “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1 класс, М.: Просвещение, 2014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обия для учителя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П.Фефилова, Е.А.Поторочина.  Поурочные разработки по математике + сборник текстовых задач, 1класс. Москва «ВАКО» 2008</w:t>
      </w:r>
    </w:p>
    <w:p>
      <w:pPr>
        <w:pStyle w:val="Normal"/>
        <w:keepNext w:val="true"/>
        <w:spacing w:lineRule="auto" w:line="240" w:before="240" w:after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лкова С.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верочные  работы по математике к учебнику М.И. Моро и др. "Математика. 1 класс. Школа России". Москва. «Просвещение» 2014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  ПЛАНИРОВАНИЕ   ПО    МАТЕМАТИКЕ     1 класс</w:t>
      </w:r>
      <w:r>
        <w:rPr/>
        <w:t xml:space="preserve">      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  <w:lang w:eastAsia="ru-RU"/>
        </w:rPr>
      </w:pPr>
      <w:r>
        <w:rPr>
          <w:rFonts w:cs="Times New Roman"/>
          <w:b w:val="false"/>
          <w:sz w:val="24"/>
          <w:szCs w:val="28"/>
          <w:lang w:eastAsia="ru-RU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7"/>
        <w:gridCol w:w="851"/>
        <w:gridCol w:w="1276"/>
        <w:gridCol w:w="1211"/>
      </w:tblGrid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-во час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  предметов. Сравнение предметов   и групп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  группы   предме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, взаимное расположение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: на сколько больше?  на сколько мень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Пространственные  и временные предста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«много», «один». Письмо цифр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. Письмо цифр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3. Письмо цифры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, 3.Знаки «+» «-»  «=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«длиннее», «короче», «одинаковые по дл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5: получение, сравнение, запись, соотнесение числа и циф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5 из дву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. Кривая линия. Прямая линия. Отре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. Вер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. Закрепл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«&gt;». «&lt;», «=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. Нера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6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7. Письмо цифры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8, 9. Письмо цифры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9. Письмо цифры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числ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етр – единица измерения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ить. Уменьшить. Измерение длины отрез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0. Цифра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0. Вычитание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 «Нумерация. Числа от 1 до 10 и число 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Нумерация. Числа от 1 до 10 и число 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Нумер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Нумерация. Числа от 1 до 10 и число 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е.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(условие, в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, вычитание по одному рису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2. Составление и заучивани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 числов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3. Приёмы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3.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3. 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3. Составление и заучивание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ел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авить и вычесть числа 1, 2, 3.    Закреп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авить и вычесть числа 1, 2, 3.    Закреп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первого десятка. Состав чисел 7,8,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числа увеличение на несколько единиц (с двумя множествами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4. Приёмы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? На сколько мень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 и вычитания с числом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 для случаев вида _+5, 6, 7,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ы для случаев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+5. 6, 7,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ел в пределах 10. 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жение и вычит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аемое. Вычитаемое. Раз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чисел 6, 7. Состав чисел 6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чисел 6, 7. Закрепление изученных приё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чисел 8, 9. Состав чисел 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чисел 8. 9. Закрепление изученных приё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исл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чисел 6,7,8, 9, 10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нумерация чисел от 11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чисел второго деся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 второго деся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 вида 10+7,17-7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 вида 10+7,17-7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ведению задач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ведению задач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сложения однозначных чисел с переходом через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 вида _+2. _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 вида _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 вида _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 вида _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 вида _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днозначных чисел с переходом через десяток  вида _+8, _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ёмы вычитания с переходом через деся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1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2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3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4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5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6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вычитания 17-_, 18-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 «Табличное сложение и вычитание в пределах 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-1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Лист коррекции</w:t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4"/>
        <w:gridCol w:w="989"/>
        <w:gridCol w:w="1128"/>
        <w:gridCol w:w="8597"/>
      </w:tblGrid>
      <w:tr>
        <w:trPr>
          <w:trHeight w:val="3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ые изменения в КТП</w:t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center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center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center"/>
      <w:outlineLvl w:val="8"/>
    </w:pPr>
    <w:rPr>
      <w:rFonts w:ascii="Arial" w:hAnsi="Arial" w:eastAsia="Calibri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eastAsia="Calibri"/>
      <w:sz w:val="24"/>
      <w:szCs w:val="24"/>
      <w:lang w:val="en-US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BodyTextChar">
    <w:name w:val="Body Text Char"/>
    <w:qFormat/>
    <w:rPr>
      <w:rFonts w:eastAsia="Calibri"/>
      <w:sz w:val="24"/>
      <w:szCs w:val="144"/>
      <w:lang w:val="ru-RU" w:bidi="ar-SA"/>
    </w:rPr>
  </w:style>
  <w:style w:type="character" w:styleId="16">
    <w:name w:val="Заголовок №1"/>
    <w:qFormat/>
    <w:rPr>
      <w:rFonts w:ascii="Trebuchet MS" w:hAnsi="Trebuchet MS" w:eastAsia="Times New Roman" w:cs="Trebuchet MS"/>
      <w:spacing w:val="10"/>
      <w:sz w:val="26"/>
      <w:szCs w:val="26"/>
    </w:rPr>
  </w:style>
  <w:style w:type="character" w:styleId="2">
    <w:name w:val="Основной текст (2)"/>
    <w:qFormat/>
    <w:rPr>
      <w:rFonts w:ascii="Trebuchet MS" w:hAnsi="Trebuchet MS" w:eastAsia="Times New Roman" w:cs="Trebuchet MS"/>
      <w:spacing w:val="0"/>
      <w:sz w:val="20"/>
      <w:szCs w:val="20"/>
    </w:rPr>
  </w:style>
  <w:style w:type="character" w:styleId="21">
    <w:name w:val="Основной текст (2) + Полужирный"/>
    <w:qFormat/>
    <w:rPr>
      <w:rFonts w:ascii="Trebuchet MS" w:hAnsi="Trebuchet MS" w:eastAsia="Times New Roman" w:cs="Trebuchet MS"/>
      <w:b/>
      <w:bCs/>
      <w:spacing w:val="0"/>
      <w:sz w:val="20"/>
      <w:szCs w:val="20"/>
    </w:rPr>
  </w:style>
  <w:style w:type="character" w:styleId="22">
    <w:name w:val="Основной текст (2) + Курсив"/>
    <w:qFormat/>
    <w:rPr>
      <w:rFonts w:ascii="Trebuchet MS" w:hAnsi="Trebuchet MS" w:eastAsia="Times New Roman" w:cs="Trebuchet MS"/>
      <w:i/>
      <w:iCs/>
      <w:spacing w:val="0"/>
      <w:sz w:val="20"/>
      <w:szCs w:val="20"/>
    </w:rPr>
  </w:style>
  <w:style w:type="character" w:styleId="3">
    <w:name w:val="Основной текст (3)"/>
    <w:qFormat/>
    <w:rPr>
      <w:rFonts w:ascii="Trebuchet MS" w:hAnsi="Trebuchet MS" w:eastAsia="Times New Roman" w:cs="Trebuchet MS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4"/>
      <w:szCs w:val="1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Стиль1"/>
    <w:basedOn w:val="Normal"/>
    <w:qFormat/>
    <w:pPr>
      <w:spacing w:lineRule="auto" w:line="240" w:before="0" w:after="0"/>
      <w:jc w:val="center"/>
    </w:pPr>
    <w:rPr>
      <w:rFonts w:ascii="Arial Narrow" w:hAnsi="Arial Narrow" w:eastAsia="Calibri" w:cs="Arial Narrow"/>
      <w:b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right="0" w:hanging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19">
    <w:name w:val="Без интервала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11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10">
    <w:name w:val="Νξβϋι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Style12">
    <w:name w:val="Курсив"/>
    <w:basedOn w:val="Style11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left="0" w:right="0" w:firstLine="709"/>
      <w:jc w:val="center"/>
    </w:pPr>
    <w:rPr>
      <w:rFonts w:ascii="Times New Roman" w:hAnsi="Times New Roman" w:eastAsia="Calibri" w:cs="Times New Roman"/>
      <w:b/>
      <w:bCs/>
      <w:color w:val="000000"/>
      <w:sz w:val="28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0:00Z</dcterms:created>
  <dc:creator>диляра</dc:creator>
  <dc:description/>
  <cp:keywords/>
  <dc:language>en-US</dc:language>
  <cp:lastModifiedBy>гульназ</cp:lastModifiedBy>
  <cp:lastPrinted>2020-09-21T23:24:00Z</cp:lastPrinted>
  <dcterms:modified xsi:type="dcterms:W3CDTF">2021-03-30T07:48:00Z</dcterms:modified>
  <cp:revision>29</cp:revision>
  <dc:subject/>
  <dc:title/>
</cp:coreProperties>
</file>